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3366FF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66FF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8255</wp:posOffset>
                </wp:positionV>
                <wp:extent cx="4146550" cy="581025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581040"/>
                          <a:chOff x="0" y="0"/>
                          <a:chExt cx="4146480" cy="58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00"/>
                            <a:ext cx="5904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0"/>
                            <a:ext cx="2880360" cy="49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Αντιβιοτικ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56080" y="18360"/>
                            <a:ext cx="5904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0.65pt;width:326.5pt;height:45.75pt" coordorigin="1672,13" coordsize="6530,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2;top:33;width:929;height:8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2736;top:13;width:4535;height:774;mso-wrap-style:none;v-text-anchor:middle" type="_x0000_t136">
                  <v:path textpathok="t"/>
                  <v:textpath on="t" fitshape="t" string="Αντιβιοτικά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272;top:42;width:929;height:8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3390</wp:posOffset>
                </wp:positionV>
                <wp:extent cx="6372225" cy="915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3544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Δείκτη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περιοχ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H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Ποσότητ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αν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0 m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Οξ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Βά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ymol Bl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-2.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1-2 σταγόνες 0.1%. υδατικού διαλύματο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ίτρι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tamethoxy r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-2.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7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-μώ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άχρωμ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peolin O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-3.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-Dinitrophen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-4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ες 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άχρωμ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hyl yel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-4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hyl o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-4.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ορτοκαλ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mphenol bl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-4.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άζιο-μώ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trabromphenol bl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-4.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άζ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zarin sodium sulfon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-5.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ώ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Naphthyl r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-5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7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Ethoxychrysoidi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-5.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mcresol gre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-5.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άζ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hyl r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-6.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mcresol purp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-6.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αθυ μώ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lorphenol r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-6.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mphenol bl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-7.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άζ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Nitrophen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-7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σταγόνε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άχρωμ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zolitm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-8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5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άζ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enol r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.4-8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0.1%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κόκκ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utral r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8-8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7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olic ac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8-8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sol r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-8.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Naphtholphthale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3-8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ες 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7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ρο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άσ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peolin OO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6-8.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ρο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κόκκ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ymol bl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-9.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σταγόνε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άζ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enolphthale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-10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ες 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7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άχρωμ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Naphtholbenze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-11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ες 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άζ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ymolphthale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4-10.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άχρωμ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άζ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le bl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1-11.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άζι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κκι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zarin yel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-12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οικτό μω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icyl yel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-12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ες 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ορτοκαλί-καφ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zo viol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1-12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ώ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peolin 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-13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ίτριν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ορτοκαλί-καφ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trami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-13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ες διαλύματ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7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κοόλ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άχρωμ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ορτοκαλί-καφ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irrier's bl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-13.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άζι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ώβ-ρο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nitrobenzoic ac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-13.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γό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1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υδατικού διαλύμα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άχρωμ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ορτοκαλί-κόκκιν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21pt;mso-wrap-distance-left:9.05pt;mso-wrap-distance-right:9.05pt;mso-wrap-distance-top:0pt;mso-wrap-distance-bottom:0pt;margin-top:35.7pt;mso-position-vertical-relative:text;margin-left:0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3544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Δείκτη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εριοχ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H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οσότη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αν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0 m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ξ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Βάση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ymol Bl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-2.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1-2 σταγόνες 0.1%. υδατικού διαλύματο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ίτρινο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tamethoxy r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-2.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7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-μώ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άχρωμ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peolin O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-3.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-Dinitrophen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-4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ες 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άχρωμ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hyl yello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-4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hyl oran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-4.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ρτοκαλ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mphenol bl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-4.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άζιο-μώ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trabromphenol bl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-4.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άζ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zarin sodium sulfon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-5.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ώ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Naphthyl r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-5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7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Ethoxychrysoidi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-5.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mcresol gre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-5.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άζ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hyl r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-6.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mcresol purp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-6.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αθυ μώ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orphenol r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-6.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mphenol bl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-7.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άζ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Nitrophen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-7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σταγόνε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άχρωμ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olitm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-8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5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άζ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enol r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4-8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.1%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όκκ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utral r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8-8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7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olic ac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8-8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sol r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-8.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Naphtholphthale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-8.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ες 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7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ρο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άσ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peolin OO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6-8.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ρο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κόκκ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ymol bl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-9.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σταγόνε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άζ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enolphthale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-10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ες 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7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άχρωμ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Naphtholbenze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-11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ες 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άζ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ymolphthale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4-10.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άχρωμ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άζ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le bl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-11.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άζι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όκκι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zarin yello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-12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οικτό μω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icyl yello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-12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ες 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ρτοκαλί-καφ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zo viol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-12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ώ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peolin 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-13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ίτριν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ρτοκαλί-καφ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trami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-13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ες διαλύματ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7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κοόλ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άχρωμ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ρτοκαλί-καφ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irrier's bl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-13.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άζι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ώβ-ρο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nitrobenzoic ac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-13.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γόν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1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υδατικού διαλύμα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άχρωμ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ρτοκαλί-κόκκιν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3500</wp:posOffset>
                </wp:positionV>
                <wp:extent cx="5067300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 παρακάτω πίνακας περιέχει άλλους δείκτες,  που πιθανά να είναι διαθέσιμοι στο σχολείο 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5pt;mso-wrap-distance-left:9.05pt;mso-wrap-distance-right:9.05pt;mso-wrap-distance-top:0pt;mso-wrap-distance-bottom:0pt;margin-top: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Ο παρακάτω πίνακας περιέχει άλλους δείκτες,  που πιθανά να είναι διαθέσιμοι στο σχολείο 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7:00Z</dcterms:created>
  <dc:creator>Administrator</dc:creator>
  <dc:description/>
  <cp:keywords/>
  <dc:language>en-US</dc:language>
  <cp:lastModifiedBy>DIMITRA</cp:lastModifiedBy>
  <cp:lastPrinted>2007-07-31T12:04:00Z</cp:lastPrinted>
  <dcterms:modified xsi:type="dcterms:W3CDTF">2009-05-28T19:57:00Z</dcterms:modified>
  <cp:revision>7</cp:revision>
  <dc:subject/>
  <dc:title> </dc:title>
</cp:coreProperties>
</file>